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Диплом МОиН РТ. Награжден детский театральный  коллектив детского сада за участие в р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еспубликанском детско-юношеском  </w:t>
      </w:r>
      <w:r>
        <w:rPr>
          <w:rFonts w:cs="Times New Roman" w:ascii="Times New Roman" w:hAnsi="Times New Roman"/>
          <w:sz w:val="26"/>
          <w:szCs w:val="26"/>
        </w:rPr>
        <w:t>фестивале «С</w:t>
      </w:r>
      <w:r>
        <w:rPr>
          <w:rFonts w:cs="Times New Roman" w:ascii="Times New Roman" w:hAnsi="Times New Roman"/>
          <w:sz w:val="26"/>
          <w:szCs w:val="26"/>
          <w:lang w:val="tt-RU"/>
        </w:rPr>
        <w:t>әйяр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2016г.(руководитель Срурова Э.И.)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Диплом. Лауреат районного фестиваля –конкурса «Туган телем – Тукай теле» посвященной 130-летию со дня рождения великого татарского поэта Габдуллы Тукая в номинации «Художественное слово» Хайрутдинова Алия Фаридовна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2016г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Диплом победителя в конкурсе красоты «Мини мисс Юность - 2016»,  в номинации «Мини мисс талант - 2016». Воспитанница подготовительной к школе группы Матасова Эмма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2016г. (руководитель Нутфуллина Н.Р.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.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спубликанский конкурс сценического искусства «Театр как театр» в номинации «Художественное слово». Воспитанница старшей группы Симонова Ева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2016г. (руководитель Хайрутдинова А.Ф.)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лауреата. Награжден хореографический коллектив за участие в районном конкурсе-фестивале  «Звездопад», 2016г. (руководитель Хайрутдинова А.Ф.)</w:t>
      </w:r>
    </w:p>
    <w:p>
      <w:pPr>
        <w:pStyle w:val="Style18"/>
        <w:numPr>
          <w:ilvl w:val="0"/>
          <w:numId w:val="1"/>
        </w:numPr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мота за артистизм.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спубликанский конкурс сценического искусства «Театр как театр» в номинации «Художественное слово». Воспитанница старшей группы Салихова Азалия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2016г. (руководитель Нутфуллина Н.Р.)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720" w:righ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мота за высокий уровень подготовки участника во 2ом Республиканском конкурсе сценич</w:t>
      </w:r>
      <w:r>
        <w:rPr>
          <w:sz w:val="26"/>
          <w:szCs w:val="26"/>
          <w:lang w:val="tt-RU"/>
        </w:rPr>
        <w:t>е</w:t>
      </w:r>
      <w:r>
        <w:rPr>
          <w:sz w:val="26"/>
          <w:szCs w:val="26"/>
        </w:rPr>
        <w:t>ского искусства « Театр как театр»</w:t>
      </w:r>
      <w:r>
        <w:rPr>
          <w:rStyle w:val="Style16"/>
          <w:sz w:val="26"/>
          <w:szCs w:val="26"/>
        </w:rPr>
        <w:t>.</w:t>
      </w:r>
      <w:r>
        <w:rPr>
          <w:rStyle w:val="Style16"/>
          <w:sz w:val="26"/>
          <w:szCs w:val="26"/>
          <w:lang w:val="tt-RU"/>
        </w:rPr>
        <w:t xml:space="preserve"> </w:t>
      </w:r>
      <w:r>
        <w:rPr>
          <w:rStyle w:val="Style16"/>
          <w:b w:val="false"/>
          <w:sz w:val="26"/>
          <w:szCs w:val="26"/>
        </w:rPr>
        <w:t>Хайрутдинова Алия Фаритовна</w:t>
      </w:r>
      <w:r>
        <w:rPr>
          <w:rStyle w:val="Style16"/>
          <w:sz w:val="26"/>
          <w:szCs w:val="26"/>
        </w:rPr>
        <w:t>.</w:t>
      </w:r>
      <w:r>
        <w:rPr>
          <w:sz w:val="26"/>
          <w:szCs w:val="26"/>
        </w:rPr>
        <w:t xml:space="preserve"> 2016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tt-RU"/>
        </w:rPr>
        <w:t>место</w:t>
      </w:r>
      <w:r>
        <w:rPr>
          <w:rFonts w:cs="Times New Roman" w:ascii="Times New Roman" w:hAnsi="Times New Roman"/>
          <w:sz w:val="26"/>
          <w:szCs w:val="26"/>
        </w:rPr>
        <w:t>. Всероссийская дистанционная олимпиада для детей 5-6 лет. Воспитанница старшей группы Салихова Азалия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2016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</w:rPr>
        <w:t xml:space="preserve">Диплом . Всероссийский конкурс профессионального мастерства «Лучший специалист сферы образования (логопед, психолог, дефектолог)» в номинации «Сценарий мероприятия» Салихова А. Х., 2016 г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степен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Всероссийский конкурс сценариев культурно-досуговых мероприятий в образовательном учреждении “Педагогическая мастерская” воспитатель Галиуллина Г.М., 2016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степени. Всероссийский конкурс сценариев культурно-досуговых мероприятий в образовательном учреждении “Педагогическая мастерская”, воспитатель по обучению татарскому языку Срурова Э.И., 2016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Диплом лауреат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. Республиканский творческий конкурс «</w:t>
      </w:r>
      <w:r>
        <w:rPr>
          <w:rFonts w:cs="Times New Roman" w:ascii="Times New Roman" w:hAnsi="Times New Roman"/>
          <w:sz w:val="26"/>
          <w:szCs w:val="26"/>
          <w:lang w:val="tt-RU"/>
        </w:rPr>
        <w:t>Әкият аланы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- “</w:t>
      </w:r>
      <w:r>
        <w:rPr>
          <w:rFonts w:cs="Times New Roman" w:ascii="Times New Roman" w:hAnsi="Times New Roman"/>
          <w:sz w:val="26"/>
          <w:szCs w:val="26"/>
        </w:rPr>
        <w:t>Сказочная поляна</w:t>
      </w:r>
      <w:r>
        <w:rPr>
          <w:rFonts w:cs="Times New Roman" w:ascii="Times New Roman" w:hAnsi="Times New Roman"/>
          <w:sz w:val="26"/>
          <w:szCs w:val="26"/>
          <w:lang w:val="tt-RU"/>
        </w:rPr>
        <w:t>”. Воспитанник подготовительной группы Шарифуллин Булат Ильназович, 2017г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>Диплом финалиста</w:t>
      </w:r>
      <w:r>
        <w:rPr>
          <w:rFonts w:cs="Times New Roman" w:ascii="Times New Roman" w:hAnsi="Times New Roman"/>
          <w:sz w:val="26"/>
          <w:szCs w:val="26"/>
        </w:rPr>
        <w:t>. Республиканский творческий конкурс «</w:t>
      </w:r>
      <w:r>
        <w:rPr>
          <w:rFonts w:cs="Times New Roman" w:ascii="Times New Roman" w:hAnsi="Times New Roman"/>
          <w:sz w:val="26"/>
          <w:szCs w:val="26"/>
          <w:lang w:val="tt-RU"/>
        </w:rPr>
        <w:t>Әкият аланы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- “</w:t>
      </w:r>
      <w:r>
        <w:rPr>
          <w:rFonts w:cs="Times New Roman" w:ascii="Times New Roman" w:hAnsi="Times New Roman"/>
          <w:sz w:val="26"/>
          <w:szCs w:val="26"/>
        </w:rPr>
        <w:t>Сказочная поляна</w:t>
      </w:r>
      <w:r>
        <w:rPr>
          <w:rFonts w:cs="Times New Roman" w:ascii="Times New Roman" w:hAnsi="Times New Roman"/>
          <w:sz w:val="26"/>
          <w:szCs w:val="26"/>
          <w:lang w:val="tt-RU"/>
        </w:rPr>
        <w:t>”. Воспитанник подготовительной группы Салихова Азалия Илгизовна, 2017г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. Международная занимательная викторина «В гостях у осени» в номинации «Юный эрудит». Воспитанник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ладшей группы Ибрагимов Камиль, 2016г. (руководитель Ибрагимова Л.И.)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за 1 место. Всероссийская дистанционная олимпиада для детей 5-6 лет. Воспитанница старшей группы Салихова Азалия, 2016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плом педагога, подготовившего лауреата. Международный творческий конкурс «Семейная мастерская» в номинации «Декоративно-прикладное творчество». Воспитатель Мингараева Г.Г., 2016 г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Диплом лауреата. Международный творческий конкурс «Семейная мастерская»в номинации «Декоративно-прикладное творчество». Воспитанник подготовительной к школе группы  Мингараев Исмагил, 2016г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Диплом за 1 место. Международная занимательная викторина «В гостях у осени» в номинации «Юный эрудит». Воспитанница 1 младшей группы Габбазова Айсылу, 2016 г. (руководитель Гатина Г.И.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педагога, подготовившего победителя - 1 место. Международная занимательная викторина «В гостях у осени» в номинации «Юный эрудит». Воспитатель Гатина Г.И., 2016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за 2 место. 2 Международный конкурс декоративно-прикладного творчества и изобразительного искусства «Золотые краски осени». Воспитатель Сафина Д.И., 2016 г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Диплом за 1 место. Международный творческий конкурс для детей и педагогов «Золотая медаль 2016» в номинации «Декоративно-прикладное творчество». Воспитанница 1 младшей группы Ковалева Полина, 2016 г. (руководитель Сафина Д.И.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педагога, подготовившего победителя — 1 место. Международная занимательная викторина «В гостях у осени» в номинации «Юный эрудит». Воспитатель Сафина Д.И., 2016 г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Диплом за 1 место. Международная занимательная викторина «В гостях у осени» в номинации «Юный эрудит». Воспитанница 1 младшей_ группы Хайбуллина Ульяна, 2016 г. (руководитель Сафина Д.И.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1 степени. 5 Всероссийский конкурс сценариев культурно-досуговых мероприятий в образовательном учреждении «Педагогическая мастерская». Воспитатель Хасанова Г.У., 2016 г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Сертификат. «Сабыем» балалар, ата-аналар, </w:t>
      </w:r>
      <w:r>
        <w:rPr>
          <w:rFonts w:cs="Times New Roman" w:ascii="Times New Roman" w:hAnsi="Times New Roman"/>
          <w:sz w:val="26"/>
          <w:szCs w:val="26"/>
          <w:lang w:val="tt-RU"/>
        </w:rPr>
        <w:t>тәрбиячеләр өчен сайт. Воспитатель</w:t>
      </w:r>
      <w:r>
        <w:rPr>
          <w:rFonts w:cs="Times New Roman" w:ascii="Times New Roman" w:hAnsi="Times New Roman"/>
          <w:sz w:val="26"/>
          <w:szCs w:val="26"/>
        </w:rPr>
        <w:t xml:space="preserve"> Ибрагимова Л.И., 2016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1 степени. 5 Всероссийский конкурс сценариев культурно-досуговых мероприятий в образовательном учреждении «Педагогическая мастерская». Воспитатель Ибрагимова Л.И., 2016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компетенций. Выдан Ибрагимовой Л.И. «Центром социально-гуманитарного образования», за участие в семинаре «Речевое развитие детей 2-7 лет на примере авторской образовательной программы «От звука к букве. Формирование аналитико-синтетической активности как предпосылки обучения грамоте», 2016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компетенций. Выдан Шарифуллиной Л.М. «Центром социально-гуманитарного образования», за участие в семинаре «Авторская образовательная парциальная программа «Математические ступеньки» и ее организационно-методическое сопровождение в соответствии ФГОС ДО», 2016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компетенций. Выдан Храмовой Э.Р. «Центром социально-гуманитарного образования», за участие в семинаре «Речевое развитие детей 2-7 лет на примере авторской образовательной программы «От звука к букве. Формирование аналитико-синтетической активности как предпосылки обучения грамоте», 2016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компетенций. Выдан Мингараевой Г.Г. «Центром социально-гуманитарного образования», за участие в семинаре «Авторская образовательная парциальная программа «Математические ступеньки» и ее организационно-методическое сопровождение в соответствии ФГОС ДО», 2016 г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 за 1 место. Международная занимательная викторина «В гостях у осени» в номинации «Юный эрудит». Воспитанница средней группы Бадретдинова Карина, 2016 г. (руководитель Храмова Э.Р.)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Сертификат участника. Выдан Салиховой А.Х. «Центром социально-гуманитарного образования», за участие в 1 Международной конференции «Образование и личность: зоны ближайшего и актуального развития», 2016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компетенций. Выдан Храмовой Э.Р. Центром социально-гуманитарного образования, за участие в семинаре «Авторская образовательная парциальная программа «Математические ступеньки» и ее организационно-методическое сопровождение в соответствии ФГОС ДО», 2016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тная грамота. Награждается Салихова А.Х. За подготовку и активное участие воспитанников во Всероссийских дистанционных мероприятиях ООО «Наш Легион», 2016 г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 за 1 место. Всероссийская дистанционная олимпиада по дошкольному тестированию. Воспитанница подготовительной группы Салихова Азалия, 2016 г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за активное участие. Всероссийский конкурс профессионального мастерства «Лучший специалист сферы образования (логопед, психолог, дефектолог)» в номинации «Сценарий мероприятия». Учитель-логопед Салихова А.Х., 2016 г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Свидетельство о публикации в детской онлайн-галерее «Шантарам». Воспитанница средней группы Бадретдинова Карина, 2016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ственное письмо за подготовку победителя — 2 место. 2 Международный творческий конкурс посвященный дню матери «Маме солнце подарю». Воспитатель Храмова Э.Р., 2016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педагога, подготовившего победителя — 1 место. Международная занимательная викторина «В госдях у осени» в номинации «Юный эрудит». Воспитатель Храмова Э.Р., 2016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педагога, подготовившего победителя — 1 место. Международный творческий конкурс «В декабре, в декабре все деревья в серебре...» в номинации «Рисунок». Воспитатель Ибрагимова Л.И., 2017 г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Диплом за 1 место. Международный творческий конкурс «В декабре, в декабре все деревья в серебре ….» в номинации «Рисунок». Воспитанник 2 младшей группы Ибрагимов Камиль, 2017 г. (руководитель Ибрагимова Л.И.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Диплом за 1 место. Всероссийский конкурс рисунков «Зимний натюрморт» в номинации «Живопись». Воспитанник 2 младшей группы Ибрагимов Камиль, 2017 г. (руководитель Ибрагимова Л.И.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Диплом 1 степени. Всероссийский творческий конкурс «Весна в окно стучится» в номинации «Рисунок». Воспитанник 2 младшей группы Ибрагимов Камиль, 2017 г. (руководитель Ибрагимова Л.И.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куратора. Всероссийский творческий конкурс «Весна в окно стучится». Воспитатель Ибрагимова Л.И., 2017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ственное письмо воспитателю Ибрагимовой Л.И. в проведении Всероссийского конкурса «Весна в окно стучится», 2017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ственное письмо администрации и педагогическому коллективу МАДОУ «Детский сад №167» в проведении Всероссийского творческого конкурса «Весна в окно стучится», 2017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идетельство о публикации статьи Салиховой Алсу Хурматулловна, 2016г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публикации статьи «Балачак – якты кабатланмас гомер ул!» Ибрагимова Лилия Ильдаровна, 2017г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exact" w:line="269" w:before="240" w:after="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3:00Z</dcterms:created>
  <dc:creator>Пиф</dc:creator>
  <dc:description/>
  <cp:keywords/>
  <dc:language>en-US</dc:language>
  <cp:lastModifiedBy>Диляра</cp:lastModifiedBy>
  <dcterms:modified xsi:type="dcterms:W3CDTF">2017-06-08T07:03:00Z</dcterms:modified>
  <cp:revision>2</cp:revision>
  <dc:subject/>
  <dc:title/>
</cp:coreProperties>
</file>